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-842010</wp:posOffset>
            </wp:positionV>
            <wp:extent cx="1257300" cy="1064260"/>
            <wp:effectExtent l="0" t="0" r="0" b="0"/>
            <wp:wrapTight wrapText="bothSides">
              <wp:wrapPolygon edited="0">
                <wp:start x="-121" y="0"/>
                <wp:lineTo x="-121" y="21438"/>
                <wp:lineTo x="21600" y="21438"/>
                <wp:lineTo x="21600" y="0"/>
                <wp:lineTo x="-12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60645</wp:posOffset>
            </wp:positionH>
            <wp:positionV relativeFrom="paragraph">
              <wp:posOffset>-613410</wp:posOffset>
            </wp:positionV>
            <wp:extent cx="1028700" cy="67056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-659130</wp:posOffset>
            </wp:positionV>
            <wp:extent cx="970915" cy="831850"/>
            <wp:effectExtent l="0" t="0" r="0" b="0"/>
            <wp:wrapTight wrapText="bothSides">
              <wp:wrapPolygon edited="0">
                <wp:start x="-182" y="0"/>
                <wp:lineTo x="-182" y="21371"/>
                <wp:lineTo x="21600" y="21371"/>
                <wp:lineTo x="21600" y="0"/>
                <wp:lineTo x="-182" y="0"/>
              </wp:wrapPolygon>
            </wp:wrapTight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ŁĄCZNIK NR 4 </w:t>
      </w:r>
    </w:p>
    <w:p>
      <w:pPr>
        <w:pStyle w:val="Default"/>
        <w:jc w:val="right"/>
        <w:rPr>
          <w:szCs w:val="26"/>
        </w:rPr>
      </w:pPr>
      <w:r>
        <w:rPr>
          <w:szCs w:val="26"/>
        </w:rPr>
        <w:tab/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szCs w:val="26"/>
        </w:rPr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MOWA nr........../2012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(w sprawie zamówienia publicznego, udzielonego w trybie  przetargu nieograniczonego w oparciu o ustawę Pzp) </w:t>
      </w:r>
    </w:p>
    <w:p>
      <w:pPr>
        <w:pStyle w:val="Default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warta w dniu ……… …….roku,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pomiędz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mina Ustrzyki Dol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 xml:space="preserve">ul. Kopernika 1, 38-700 Ustrzyki Dolne  </w:t>
      </w:r>
      <w:r>
        <w:rPr>
          <w:lang w:val="de-DE"/>
        </w:rPr>
        <w:t>NIP: 689 11 90 300, REGON: 370440070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órą reprezentuje :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rmistrz  - Henryk SUŁUJA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ą dalej „Zamawiającym”,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a…………………….., wpisanym do ……………………….pod numerem………………………., NIP……………………….. </w:t>
      </w:r>
      <w:r>
        <w:rPr>
          <w:rFonts w:cs="Arial Narrow" w:ascii="Arial Narrow" w:hAnsi="Arial Narrow"/>
          <w:b/>
          <w:bCs/>
        </w:rPr>
        <w:t xml:space="preserve">              </w:t>
      </w:r>
    </w:p>
    <w:p>
      <w:pPr>
        <w:pStyle w:val="Default"/>
        <w:tabs>
          <w:tab w:val="clear" w:pos="708"/>
          <w:tab w:val="left" w:pos="7592" w:leader="dot"/>
        </w:tabs>
        <w:jc w:val="both"/>
        <w:rPr/>
      </w:pPr>
      <w:r>
        <w:rPr>
          <w:rFonts w:cs="Arial Narrow" w:ascii="Arial Narrow" w:hAnsi="Arial Narrow"/>
          <w:b/>
          <w:bCs/>
        </w:rPr>
        <w:t>z siedzibą</w:t>
      </w:r>
      <w:r>
        <w:rPr>
          <w:rFonts w:cs="Arial Narrow" w:ascii="Arial Narrow" w:hAnsi="Arial Narrow"/>
        </w:rPr>
        <w:tab/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ym dalej „Wykonawcą’’, reprezentowanym przez: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stała zawarta umowa dostawy następującej treści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ZEDMIOT  UMOWY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</w:rPr>
        <w:t>§ 1</w:t>
      </w:r>
      <w:r>
        <w:rPr>
          <w:rFonts w:cs="Arial Narrow" w:ascii="Arial Narrow" w:hAnsi="Arial Narrow"/>
        </w:rPr>
        <w:t>.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/>
        <w:t xml:space="preserve">Zamawiający zleca, a Wykonawca przyjmuje do wykonania zadanie pn.: </w:t>
      </w:r>
      <w:r>
        <w:rPr>
          <w:b/>
        </w:rPr>
        <w:t>„Wyposażenie Hali Sportowej w Ustrzykach Dolnych w siłownię”</w:t>
      </w:r>
      <w:r>
        <w:rPr/>
        <w:t xml:space="preserve"> w ramach realizacji projektu pn. ,,Wyposażenie hali sportowej w Ustrzykach Dolnych w siłownię oraz organizacja dnia otwartego”</w:t>
      </w:r>
      <w:r>
        <w:rPr>
          <w:b/>
        </w:rPr>
        <w:t xml:space="preserve">, </w:t>
      </w:r>
      <w:r>
        <w:rPr/>
        <w:t xml:space="preserve">współfinansowanego przez  Unię Europejską </w:t>
        <w:br/>
        <w:t xml:space="preserve">w ramach Programu Operacyjnego ,,Zrównoważony rozwój sektora rybołówstwa i nadbrzeżnych obszarów rybackich  2007-2013” w ramach środka 4.1. ,,Rozwój obszarów zależnych od rybactwa”. </w:t>
      </w:r>
    </w:p>
    <w:p>
      <w:pPr>
        <w:pStyle w:val="Default"/>
        <w:ind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.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czegółowy zakres zamówienia określa opis przedmiotu zamówienia oraz oferta Wykonawcy, stanowiące integralną część niniejszej umowy. </w:t>
      </w:r>
    </w:p>
    <w:p>
      <w:pPr>
        <w:pStyle w:val="Default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 dostarczyć sprzęt fabrycznie nowy, pełnowartościowy  i wyprodukowany zgodnie z obowiązującymi normami i standardami, pochodzący z oficjalnej dystrybucji producenta na terenie Polski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OSTAWA  I ODBIÓR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3</w:t>
      </w:r>
    </w:p>
    <w:p>
      <w:pPr>
        <w:pStyle w:val="Default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jest zobowiązany do: </w:t>
      </w:r>
    </w:p>
    <w:p>
      <w:pPr>
        <w:pStyle w:val="Default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tarczenia produktów będących przedmiotem umowy: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do  Hala Sportowa, 38-700 Ustrzyki Dolne, ul. 29-go listopada 19a, </w:t>
      </w:r>
    </w:p>
    <w:p>
      <w:pPr>
        <w:pStyle w:val="Default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 własnym zakresie i na swój koszt, </w:t>
      </w:r>
    </w:p>
    <w:p>
      <w:pPr>
        <w:pStyle w:val="Default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godzinach urzędowania Zamawiającego, </w:t>
      </w:r>
    </w:p>
    <w:p>
      <w:pPr>
        <w:pStyle w:val="Default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rczenia sprzętu wraz:</w:t>
      </w:r>
    </w:p>
    <w:p>
      <w:pPr>
        <w:pStyle w:val="Default"/>
        <w:ind w:left="720" w:hanging="0"/>
        <w:jc w:val="both"/>
        <w:rPr/>
      </w:pPr>
      <w:r>
        <w:rPr>
          <w:rFonts w:cs="Arial Narrow" w:ascii="Arial Narrow" w:hAnsi="Arial Narrow"/>
        </w:rPr>
        <w:t xml:space="preserve">a)  ze sporządzonymi w języku polskim: kartami gwarancyjnymi, instrukcjami obsługi, wymaganymi licencjami, certyfikatami, aprobatami technicznymi oraz innymi dokumentami niezbędnymi do przejęcia sprzętu do używania publicznego, </w:t>
      </w:r>
    </w:p>
    <w:p>
      <w:pPr>
        <w:pStyle w:val="Default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 z przyłączami, kablami itp. elementami niezbędnymi do uruchomienia i funkcjonowania sprzętu zgodnie z jego przeznaczeniem, </w:t>
      </w:r>
    </w:p>
    <w:p>
      <w:pPr>
        <w:pStyle w:val="Default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montażem przyrządów i urządzeń tego wymagających wraz z ich rozruchem,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esienia sprzętu do pomieszczeń wskazanych przez przedstawiciela Zamawiającego.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szkolenia wskazanych pracowników  Hali Sportowej w zakresie użytkowania przedmiotowego sprzętu. 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adomienia odpowiedniego przedstawiciela Zamawiającego o planowanym terminie dostawy sprzętu, nie później niż na 2 dni przed tym terminem.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zgodnienia z przedstawicielem Zamawiającego terminu dostawy sprzętu, w przypadku zgłoszenia przez przedstawiciela Zamawiającego uwag, co do terminu zaproponowanego przez Wykonawcę zgodnie z ust. 4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ponosi wszelką odpowiedzialność za szkody oraz następstwa nieszczęśliwych wypadków dotyczących pracowników i osób trzecich, powstałych w związku z realizacją przedmiotu zamówienia, w tym także ruchem pojazdów mechanicznych Wykonawcy.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Wykonawca dostarczy Zamawiającemu Przedmiot Umowy w miejsce wskazane w § 3 ust. 1 lit. a  w terminie 4 tygodni od dnia zawarcia umowy.</w:t>
      </w:r>
    </w:p>
    <w:p>
      <w:pPr>
        <w:pStyle w:val="Default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dokona protokolarnego odbioru przedmiotu zamówienia w dniu dostawy.</w:t>
      </w:r>
    </w:p>
    <w:p>
      <w:pPr>
        <w:pStyle w:val="Default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wentualne usterki zapisane w protokole odbioru będą usunięte przez Wykonawcę w terminie 14 dni kalendarzowych od daty odbioru wyposażenia. </w:t>
      </w:r>
    </w:p>
    <w:p>
      <w:pPr>
        <w:pStyle w:val="Default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a datę wykonania przedmiotu zamówienia przyjmuje się dzień podpisania protokołu odbioru końcowego.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255" w:hanging="255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§ 5 </w:t>
      </w:r>
    </w:p>
    <w:p>
      <w:pPr>
        <w:pStyle w:val="Normal"/>
        <w:suppressAutoHyphens w:val="false"/>
        <w:ind w:firstLine="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przedmiot umowy Zamawiający zobowiązuje się zapłacić </w:t>
      </w:r>
      <w:r>
        <w:rPr>
          <w:rFonts w:cs="Arial Narrow" w:ascii="Arial Narrow" w:hAnsi="Arial Narrow"/>
          <w:b/>
          <w:bCs/>
        </w:rPr>
        <w:t>Wykonawcy</w:t>
      </w:r>
      <w:r>
        <w:rPr>
          <w:rFonts w:cs="Arial Narrow" w:ascii="Arial Narrow" w:hAnsi="Arial Narrow"/>
        </w:rPr>
        <w:t xml:space="preserve"> cenę uzyskaną w drodze przetargu nieograniczonego z dnia ............... roku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w wysokości : </w:t>
      </w:r>
      <w:r>
        <w:rPr>
          <w:rFonts w:cs="Arial Narrow" w:ascii="Arial Narrow" w:hAnsi="Arial Narrow"/>
          <w:b/>
          <w:bCs/>
        </w:rPr>
        <w:t xml:space="preserve">.................. zł netto plus 23% podatek VAT ..................... zł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azem ........................ zł brutto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 Narrow" w:ascii="Arial Narrow" w:hAnsi="Arial Narrow"/>
          <w:b/>
          <w:bCs/>
        </w:rPr>
        <w:t>(</w:t>
      </w:r>
      <w:r>
        <w:rPr>
          <w:rFonts w:cs="Arial Narrow" w:ascii="Arial Narrow" w:hAnsi="Arial Narrow"/>
          <w:b/>
          <w:bCs/>
          <w:i/>
        </w:rPr>
        <w:t xml:space="preserve">słownie: ................. złotych. ). </w:t>
      </w:r>
    </w:p>
    <w:p>
      <w:pPr>
        <w:pStyle w:val="Normal"/>
        <w:suppressAutoHyphens w:val="false"/>
        <w:autoSpaceDE w:val="false"/>
        <w:ind w:left="260" w:hanging="0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ŁATNOŚCI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6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Rozliczenie przedmiotu umowy nastąpi na podstawie złożonej faktury VAT, wraz z protokołem odbioru wyposażenia, po dokonaniu przez Zamawiającego odbioru ilościowego i jakościowego przedmiotu umow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Płatność za wykonanie przedmiotu umowy nastąpi w oparciu o wystawioną fakturę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Zamawiający upoważnia wykonawcę do wystawienia faktury VAT bez jego podpisu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Faktury płatne będą przelewem</w:t>
      </w:r>
      <w:r>
        <w:rPr>
          <w:rFonts w:cs="Arial Narrow" w:ascii="Arial Narrow" w:hAnsi="Arial Narrow"/>
          <w:b/>
          <w:bCs/>
        </w:rPr>
        <w:t xml:space="preserve"> w ciągu 7 dni kalendarzowyc</w:t>
      </w:r>
      <w:r>
        <w:rPr>
          <w:rFonts w:cs="Arial Narrow" w:ascii="Arial Narrow" w:hAnsi="Arial Narrow"/>
        </w:rPr>
        <w:t>h od daty doręczenia ich Zamawiającemu na rachunek wskazany na fakturze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datę zapłaty przyjmuje się datę obciążenia rachunku Zamawiającego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oświadcza, że posiada środki finansowe niezbędne do opłacenia faktury za realizację prac objętych niniejszą umową.</w:t>
      </w:r>
    </w:p>
    <w:p>
      <w:pPr>
        <w:pStyle w:val="Normal"/>
        <w:ind w:left="185" w:hanging="2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WARANCJ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7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Producent lub Wykonawca udziela Zamawiającemu </w:t>
      </w:r>
      <w:r>
        <w:rPr>
          <w:rFonts w:cs="Arial Narrow" w:ascii="Arial Narrow" w:hAnsi="Arial Narrow"/>
          <w:b/>
        </w:rPr>
        <w:t>co najmniej 24 - miesięcznej gwarancji</w:t>
      </w:r>
      <w:r>
        <w:rPr>
          <w:rFonts w:cs="Arial Narrow" w:ascii="Arial Narrow" w:hAnsi="Arial Narrow"/>
        </w:rPr>
        <w:t xml:space="preserve"> jakości i rękojmi za ukryte wady na przedmiot umowy począwszy od dnia podpisania końcowego protokołu odbioru sprzętu, za wyjątkiem elementów, które zużywają się szybciej np. elementy tapicerowan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Gwarancja obejmuje wszystkie elementy/podzespoły dostarczonego sprzętu i jego sprawność techniczną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Wykonawca zobowiązany jest w ramach gwarancji i rękojmi usuwać powstałe wady i usterki w terminie 14 dni – w siedzibie zamawiającego, w przypadku konieczności wykonania naprawy w serwisie, koszty dostarczenia pokrywane są w ramach gwarancji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Zgłoszenia awarii sprzętu zgłaszane będą faksem lub e-mailem (od tej daty biegnie termin naprawy), następnie zostanie potwierdzone pism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W przypadku trzykrotnego wystąpienia w okresie gwarancji wad lub usterek istotnych dla danego sprzętu dostarczony zostanie nowy, pozbawiony wad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Jeżeli Wykonawca nie usunie zgłoszonych wad w terminie określonym w pkt 6, Zamawiający może żądać wydania nowego sprzętu lub zwrotu zapłaty z ustawowymi odsetkami za okres jego niesprawnośc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W przypadku, gdy z kart gwarancyjnych wynikają korzystniejsze warunki gwarancji niż przewidziane powyżej mają one zastosowanie do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W przypadku prowadzenia serwisu gwarancyjnego i udzielenia gwarancji na oferowany produkt  przez producenta oferowanego produktu zarówno serwis gwarancyjny jak i gwarancja świadczona jest zgodnie z zapisami wynikającymi z kart gwarancyj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ARY  UMOWNE   I ODSTĄPIENIE  OD UMOWY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8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ustalają odpowiedzialność za nie wykonanie lub nienależyte wykonanie zobowiązań w formie kar umownych w następujących wypadkach i wysokościach 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Wykonawca zapłaci Zamawiającemu karę umowną za nie wykonanie lub nienależyte wykonanie zobowiązania określonego w umowie w wysokości 0,2% wartości niezrealizowanego przedmiotu umowy za każdy dzień zwłoki w przypadku: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otrzymania terminu dostawy przedmiotu umowy,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otrzymania właściwej jakości przedmiotu umowy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Wykonawca zapłaci Zamawiającemu karę umowną z tytułu odstąpienia od umowy z przyczyn zależnych od Wykonawcy w wysokości 10 % wartości brutto nie wykonanej części przedmiotu zamówienia;</w:t>
      </w:r>
    </w:p>
    <w:p>
      <w:pPr>
        <w:pStyle w:val="Normal"/>
        <w:numPr>
          <w:ilvl w:val="0"/>
          <w:numId w:val="3"/>
        </w:numPr>
        <w:ind w:left="782" w:hanging="35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W przypadku niewykonania lub nienależytego wykonania umowy Wykonawca wyraża zgodę na potrącenie w rozumieniu art.498 i 499 kodeksu cywilnego powstałej należności poprzez naliczenie kar umownych, o których mowa w ust. 1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Zamawiający zastrzega sobie prawo dochodzenia odszkodowania za wyrządzoną mu przez Wykonawcę szkodę niezależnie od określonych w ust. 1 kar umownych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amawiający zapłaci Wykonawcy karę umowną z tytułu odstąpienia od umowy z przyczyn zależnych od Zamawiającego w wysokości 10 % wartości brutto nie wykonanej części umowy;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9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może odstąpić od umowy w przypadkach do których nie ma zastosowania § 8 pkt.5: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otrzymania warunków umowy przez Wykonawcę,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óźnienia w realizacji zamówionej dostawy powyżej siedmiu dni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wobec Wykonawcy wszczęto postępowanie likwidacyjne lub upadłościowe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ytuacji określonej w art.145 ust. 1 ustawy Prawo Zamówień Publiczny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STANOWIENIA  KOŃCOW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§ 10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82" w:hanging="357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W sprawach nieuregulowanych niniejszą umową będą miały zastosowanie przepisy Kodeksu Cywilnego oraz ustawy Prawo zamówień publicznych.</w:t>
      </w:r>
    </w:p>
    <w:p>
      <w:pPr>
        <w:pStyle w:val="Normal"/>
        <w:numPr>
          <w:ilvl w:val="0"/>
          <w:numId w:val="1"/>
        </w:numPr>
        <w:autoSpaceDE w:val="false"/>
        <w:ind w:left="782" w:hanging="357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</w:rPr>
        <w:t>Wszelkie koszty związane z zawarciem umowy ponosi Wykonawca.</w:t>
      </w:r>
    </w:p>
    <w:p>
      <w:pPr>
        <w:pStyle w:val="Normal"/>
        <w:numPr>
          <w:ilvl w:val="0"/>
          <w:numId w:val="1"/>
        </w:numPr>
        <w:autoSpaceDE w:val="false"/>
        <w:ind w:left="782" w:hanging="357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</w:rPr>
        <w:t>Strony przewidują możliwość dokonania zmian postanowień zawartej umowy, w przypadku: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zastosowania produktów zamiennych w stosunku do produktów wskazanych w ofercie – pod     warunkiem,  że produkty zamienne spełniają wszystkie wymagania przewidziane w SIWZ i umowie, a zmiana nie prowadzi do zwiększenia wysokości wynagrodzenia, o którym mowa w § 5. </w:t>
      </w:r>
    </w:p>
    <w:p>
      <w:pPr>
        <w:pStyle w:val="Normal"/>
        <w:numPr>
          <w:ilvl w:val="0"/>
          <w:numId w:val="1"/>
        </w:numPr>
        <w:autoSpaceDE w:val="false"/>
        <w:ind w:left="782" w:hanging="35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Zmiany umowy wymagają formy pisemnej pod rygorem nieważności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1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wentualne spory powstałe pomiędzy stronami wynikłe w związku z realizacją niniejszej umowy rozstrzygane będą przez sąd właściwy dla siedziby Zamawiającego.</w:t>
      </w:r>
    </w:p>
    <w:p>
      <w:pPr>
        <w:pStyle w:val="Normal"/>
        <w:autoSpaceDE w:val="false"/>
        <w:ind w:left="169" w:hanging="1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2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ła sporządzona w trzech jednobrzmiących egzemplarzach, z których 2 egz. otrzymuje Zamawiający, a 1 egz. Wykonawca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</w:t>
      </w:r>
      <w:r>
        <w:rPr>
          <w:rFonts w:cs="Arial Narrow" w:ascii="Arial Narrow" w:hAnsi="Arial Narrow"/>
          <w:b/>
          <w:bCs/>
        </w:rPr>
        <w:t>WYKONAWCA :                                                                                  ZAMAWIAJ</w:t>
      </w:r>
      <w:r>
        <w:rPr>
          <w:rFonts w:cs="Arial Narrow" w:ascii="Arial Narrow" w:hAnsi="Arial Narrow"/>
        </w:rPr>
        <w:t>Ą</w:t>
      </w:r>
      <w:r>
        <w:rPr>
          <w:rFonts w:cs="Arial Narrow" w:ascii="Arial Narrow" w:hAnsi="Arial Narrow"/>
          <w:b/>
          <w:bCs/>
        </w:rPr>
        <w:t>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85" w:top="1330" w:footer="727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Arial Unicode MS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Arial Unicode MS" w:cs="Times New Roma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Arial Unicode MS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Arial Unicode MS" w:cs="Times New Roma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  <w:rPr>
        <w:rFonts w:ascii="Times New Roman" w:hAnsi="Times New Roman" w:eastAsia="Arial Unicode MS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Arial Unicode MS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2:00Z</dcterms:created>
  <dc:creator>zp</dc:creator>
  <dc:description/>
  <cp:keywords/>
  <dc:language>en-US</dc:language>
  <cp:lastModifiedBy>zp</cp:lastModifiedBy>
  <cp:lastPrinted>2012-08-28T15:14:00Z</cp:lastPrinted>
  <dcterms:modified xsi:type="dcterms:W3CDTF">2012-08-28T13:15:00Z</dcterms:modified>
  <cp:revision>3</cp:revision>
  <dc:subject/>
  <dc:title>ZAŁĄCZNIK NR 4 </dc:title>
</cp:coreProperties>
</file>